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b/>
          <w:bCs/>
          <w:sz w:val="22"/>
          <w:szCs w:val="22"/>
        </w:rPr>
        <w:t>EXMO. SR. DR. JUIZ DE DIREITO DA COMARCA DE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spacing w:lineRule="atLeast" w:line="290"/>
        <w:ind w:firstLine="567"/>
        <w:jc w:val="both"/>
        <w:rPr>
          <w:sz w:val="22"/>
          <w:szCs w:val="22"/>
        </w:rPr>
      </w:pPr>
      <w:r>
        <w:rPr>
          <w:sz w:val="22"/>
          <w:szCs w:val="22"/>
        </w:rPr>
        <w:t>J. S. S., brasileiro, viúvo, aposentado, residente e domiciliado nesta cidade, à Av. ..., n. ..., inscrito no RG n. ... e no CIC n. ..., pleiteando os benefícios da Assistência Judiciária Gratuita, na forma da L. 1.060/50, vem, com todo o respeito, perante V. Exa., por meio de seu Advogado, propor e requerer AÇÃO DE OBRIGAÇÃO DE FAZER, pelo Rito Ordinário, com Pedido de Tutela Antecipada, na forma dos arts. 247 e seguintes/CC, c.c. os arts. 273 e 282/CPC em face de A. P. DE B., pessoa jurídica de direito privado e de natureza associativa, inscrita no CNPJ n. 000, com sede nesta cidade, à R. ..., n. ... e U. - S. J. do R. P-C. DE T. M., sociedade por quotas de responsabilidade limitada, de natureza civil, inscrita no CNPJ sob n. 000, com sede nesta cidade, à Av. ..., n. ..., que deverão ser citadas nas pessoas de seus Representantes legais, pelo que passa a expor e requerer, articuladamente.</w:t>
      </w:r>
    </w:p>
    <w:p>
      <w:pPr>
        <w:pStyle w:val="Normal"/>
        <w:autoSpaceDE w:val="false"/>
        <w:spacing w:lineRule="atLeast" w:line="290"/>
        <w:ind w:firstLine="567"/>
        <w:jc w:val="both"/>
        <w:rPr>
          <w:sz w:val="22"/>
          <w:szCs w:val="22"/>
        </w:rPr>
      </w:pPr>
      <w:r>
        <w:rPr>
          <w:sz w:val="22"/>
          <w:szCs w:val="22"/>
        </w:rPr>
      </w:r>
    </w:p>
    <w:p>
      <w:pPr>
        <w:pStyle w:val="Normal"/>
        <w:autoSpaceDE w:val="false"/>
        <w:spacing w:lineRule="atLeast" w:line="290"/>
        <w:ind w:firstLine="567"/>
        <w:jc w:val="both"/>
        <w:rPr>
          <w:sz w:val="22"/>
          <w:szCs w:val="22"/>
        </w:rPr>
      </w:pPr>
      <w:r>
        <w:rPr>
          <w:sz w:val="22"/>
          <w:szCs w:val="22"/>
        </w:rPr>
        <w:t>Protesta-se provar o alegado por todos os meios probatórios permitidos por lei, sem exceção de nenhum, e, em especial, por juntada de documentos, depoimento pessoal do Reqdo., que desde já se requer, pena de confissão, de testemunhas infra arroladas, perícias, vistorias e demais meios que se fizerem necessários.</w:t>
      </w:r>
    </w:p>
    <w:p>
      <w:pPr>
        <w:pStyle w:val="Normal"/>
        <w:autoSpaceDE w:val="false"/>
        <w:jc w:val="center"/>
        <w:rPr>
          <w:sz w:val="22"/>
          <w:szCs w:val="22"/>
        </w:rPr>
      </w:pPr>
      <w:r>
        <w:rPr>
          <w:b/>
          <w:bCs/>
          <w:sz w:val="22"/>
          <w:szCs w:val="22"/>
        </w:rPr>
        <w:t>I. Dos Fa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 ora Reqte. é aposentado como funcionário da Prefeitura Municipal de S., há mais de 10 an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partir da data em que os funcionários da Prefeitura Municipal fizeram convênio médico com a 2ª Reqda., há mais ou menos 7 anos, o ora Reqte. também passou a participar de referido convênio, vindo a pagar mensalmente os valores correspondentes à mensalidade referente ao respectivo Plan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corre, MM. Juiz, que à partir de 1º de Outubro de 2003, a U, 2ª Reqda., deixou de enviar ao Reqte. os boletos bancários para cobrança das mensalidades referentes ao plano. Diante deste fato, familiares do ora A. foram até a Prefeitura Municipal local, solicitando a entrega destes Boletos e, no entanto, esta alegou que estes seriam enviados para a residência daquele, oportunament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o entanto, desde Outubro/2003, a família do ora Reqte. não recebeu mais os citados Boletos bancários para continuar pagando as mensalidade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contece, Honrado Magistrado, que em 14 de Junho de 2004, o ora Reqte. sentiu-se mal, com problemas no coração, e os seus familiares procuraram, inicialmente, o I.M.C. local, que os encaminhou para o Hospital B. P.. Naquele mesmo dia, o ora Reqte. já ficou internado na U.T.I. deste nosocômio, onde se encontrava até as 15:00 hs. de hoje, quando foi levado para o quar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ara que o ora Reqte. pudesse ser internado no supra citado Hospital, familiares deste foram obrigados a assinar um contrato com o 1º Reqdo., pois este alegava que o mesmo havia sido desligado da 2ª Reqda., e, portanto, não poderia ser atendido pelo Plano de saúde dest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Todavia, e segundo consta do contrato firmado entre a 2ª Reqda. e a Municipalidade local, doc. em anexo, a cláusula 2.5 prevê que "cessarão os direitos de Assistência Médica Hospitalar, previstos neste contrato, a todos usuários e seus respectivos dependentes, que deixarem de pertencer ao quadro de funcionários da anuente ou pelo falecimento do usuário titular, exceto o previsto na cláusula 2.2.8".</w:t>
      </w:r>
    </w:p>
    <w:p>
      <w:pPr>
        <w:pStyle w:val="Normal"/>
        <w:autoSpaceDE w:val="false"/>
        <w:spacing w:lineRule="atLeast" w:line="272"/>
        <w:ind w:firstLine="567"/>
        <w:jc w:val="both"/>
        <w:rPr>
          <w:sz w:val="22"/>
          <w:szCs w:val="22"/>
        </w:rPr>
      </w:pPr>
      <w:r>
        <w:rPr>
          <w:sz w:val="22"/>
          <w:szCs w:val="22"/>
        </w:rPr>
      </w:r>
    </w:p>
    <w:p>
      <w:pPr>
        <w:pStyle w:val="Normal"/>
        <w:autoSpaceDE w:val="false"/>
        <w:spacing w:lineRule="atLeast" w:line="272"/>
        <w:ind w:firstLine="567"/>
        <w:jc w:val="both"/>
        <w:rPr>
          <w:sz w:val="22"/>
          <w:szCs w:val="22"/>
        </w:rPr>
      </w:pPr>
      <w:r>
        <w:rPr>
          <w:sz w:val="22"/>
          <w:szCs w:val="22"/>
        </w:rPr>
        <w:t>Além disso, a cláusula 3.5 do incluso contrato prevê que "nas exclusões de usuários, a comunicação deverá ser acompanhada do respectivo Cartão Magnético, sem o que a exclusão não se operará".</w:t>
      </w:r>
    </w:p>
    <w:p>
      <w:pPr>
        <w:pStyle w:val="Normal"/>
        <w:autoSpaceDE w:val="false"/>
        <w:spacing w:lineRule="atLeast" w:line="272"/>
        <w:ind w:firstLine="567"/>
        <w:jc w:val="both"/>
        <w:rPr>
          <w:sz w:val="22"/>
          <w:szCs w:val="22"/>
        </w:rPr>
      </w:pPr>
      <w:r>
        <w:rPr>
          <w:sz w:val="22"/>
          <w:szCs w:val="22"/>
        </w:rPr>
      </w:r>
    </w:p>
    <w:p>
      <w:pPr>
        <w:pStyle w:val="Normal"/>
        <w:autoSpaceDE w:val="false"/>
        <w:spacing w:lineRule="atLeast" w:line="272"/>
        <w:ind w:firstLine="567"/>
        <w:jc w:val="both"/>
        <w:rPr>
          <w:sz w:val="22"/>
          <w:szCs w:val="22"/>
        </w:rPr>
      </w:pPr>
      <w:r>
        <w:rPr>
          <w:sz w:val="22"/>
          <w:szCs w:val="22"/>
        </w:rPr>
        <w:t>Ora, no caso sub judice, o ora Reqte. e sua família, de maneira alguma, foram comunicados oficialmente pela 2ª Reqda. de que o mesmo havia sido excluído de seus quadros e nem sequer lhe solicitaram a devolução do citado cartão, que se encontra em seu poder, cf. doc. incluso.</w:t>
      </w:r>
    </w:p>
    <w:p>
      <w:pPr>
        <w:pStyle w:val="Normal"/>
        <w:autoSpaceDE w:val="false"/>
        <w:spacing w:lineRule="atLeast" w:line="272"/>
        <w:ind w:firstLine="567"/>
        <w:jc w:val="both"/>
        <w:rPr>
          <w:sz w:val="22"/>
          <w:szCs w:val="22"/>
        </w:rPr>
      </w:pPr>
      <w:r>
        <w:rPr>
          <w:sz w:val="22"/>
          <w:szCs w:val="22"/>
        </w:rPr>
      </w:r>
    </w:p>
    <w:p>
      <w:pPr>
        <w:pStyle w:val="Normal"/>
        <w:autoSpaceDE w:val="false"/>
        <w:spacing w:lineRule="atLeast" w:line="272"/>
        <w:ind w:firstLine="567"/>
        <w:jc w:val="both"/>
        <w:rPr>
          <w:sz w:val="22"/>
          <w:szCs w:val="22"/>
        </w:rPr>
      </w:pPr>
      <w:r>
        <w:rPr>
          <w:sz w:val="22"/>
          <w:szCs w:val="22"/>
        </w:rPr>
        <w:t>Desta forma, o ora A . está ainda em pleno gozo de uso e fruição de todos os benefícios previstos no contrato firmado entre a 2ª Reqda. e a Prefeitura Municipal, logo, a 1ª Reqda. deveria atendê-lo sem exigir que familiares seus assinassem o incluso contrato, que nem sequer prevê o preço da Assistência Médico-Hospitalar, cf. pode se verificar de sua cláusula 4ª do incluso documento.</w:t>
      </w:r>
    </w:p>
    <w:p>
      <w:pPr>
        <w:pStyle w:val="Normal"/>
        <w:autoSpaceDE w:val="false"/>
        <w:spacing w:lineRule="atLeast" w:line="272"/>
        <w:ind w:firstLine="567"/>
        <w:jc w:val="both"/>
        <w:rPr>
          <w:sz w:val="22"/>
          <w:szCs w:val="22"/>
        </w:rPr>
      </w:pPr>
      <w:r>
        <w:rPr>
          <w:sz w:val="22"/>
          <w:szCs w:val="22"/>
        </w:rPr>
      </w:r>
    </w:p>
    <w:p>
      <w:pPr>
        <w:pStyle w:val="Normal"/>
        <w:autoSpaceDE w:val="false"/>
        <w:spacing w:lineRule="atLeast" w:line="272"/>
        <w:ind w:firstLine="567"/>
        <w:jc w:val="both"/>
        <w:rPr>
          <w:sz w:val="22"/>
          <w:szCs w:val="22"/>
        </w:rPr>
      </w:pPr>
      <w:r>
        <w:rPr>
          <w:sz w:val="22"/>
          <w:szCs w:val="22"/>
        </w:rPr>
        <w:t>Provavelmente, no próximo domingo, dia 20 de Junho, o ora Reqte. terá alta de seu tratamento médico hospitalar e a 1ª Rqda. somente o liberará se os seus familiares pagarem a conta deste tratamento, que, como se disse, não se tem nem idéia de qual valor será cobrado por esta.</w:t>
      </w:r>
    </w:p>
    <w:p>
      <w:pPr>
        <w:pStyle w:val="Normal"/>
        <w:autoSpaceDE w:val="false"/>
        <w:spacing w:lineRule="atLeast" w:line="272"/>
        <w:ind w:firstLine="567"/>
        <w:jc w:val="both"/>
        <w:rPr>
          <w:sz w:val="22"/>
          <w:szCs w:val="22"/>
        </w:rPr>
      </w:pPr>
      <w:r>
        <w:rPr>
          <w:sz w:val="22"/>
          <w:szCs w:val="22"/>
        </w:rPr>
      </w:r>
    </w:p>
    <w:p>
      <w:pPr>
        <w:pStyle w:val="Normal"/>
        <w:autoSpaceDE w:val="false"/>
        <w:spacing w:lineRule="atLeast" w:line="272"/>
        <w:ind w:firstLine="567"/>
        <w:jc w:val="both"/>
        <w:rPr>
          <w:sz w:val="22"/>
          <w:szCs w:val="22"/>
        </w:rPr>
      </w:pPr>
      <w:r>
        <w:rPr>
          <w:sz w:val="22"/>
          <w:szCs w:val="22"/>
        </w:rPr>
        <w:t>Insta salientar que o ora Reqte. está precisando fazer um exame de tomografia computadorizada, dentro do próprio Hospital, 1º Reqdo., que só o fará se for-lhe entregue uma guia a ser fornecida pela 2ª Reqda. e esta se nega em fornecê-la.</w:t>
      </w:r>
    </w:p>
    <w:p>
      <w:pPr>
        <w:pStyle w:val="Normal"/>
        <w:autoSpaceDE w:val="false"/>
        <w:spacing w:lineRule="atLeast" w:line="272"/>
        <w:ind w:firstLine="567"/>
        <w:jc w:val="both"/>
        <w:rPr>
          <w:sz w:val="22"/>
          <w:szCs w:val="22"/>
        </w:rPr>
      </w:pPr>
      <w:r>
        <w:rPr>
          <w:sz w:val="22"/>
          <w:szCs w:val="22"/>
        </w:rPr>
      </w:r>
    </w:p>
    <w:p>
      <w:pPr>
        <w:pStyle w:val="Normal"/>
        <w:autoSpaceDE w:val="false"/>
        <w:spacing w:lineRule="atLeast" w:line="272"/>
        <w:ind w:firstLine="567"/>
        <w:jc w:val="both"/>
        <w:rPr>
          <w:sz w:val="22"/>
          <w:szCs w:val="22"/>
        </w:rPr>
      </w:pPr>
      <w:r>
        <w:rPr>
          <w:sz w:val="22"/>
          <w:szCs w:val="22"/>
        </w:rPr>
        <w:t>O ora Reqte., por meio de seus familiares, não conseguiu convencer a 2ª Reqda. de que a mesma terá de cumprir o pactuado com a Municipalidade de S., cf. previsto pelas cláusulas 2.5 e 3.5 do contrato em anex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O que vale dizer, como o ora Reqte. não foi comunicado oficialmente de seu desligamento dos quadros da 2ª Reqda., cf. exige a cl.3.5 e tem direito a ser atendido pelo 1º Reqdo., que receberá desta o pagamento de todo o tratamento previsto na cl.04 do incluso, não resta outra alternativa àquele senão o aforamento da presente ação, com Pedido de Tutela Antecipada, cf. lhe autoriza o art. 273-I/CPC, pois está evidente um periculum in mora.</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II. Ex positis, é a presente Ação de Obrigação de Fazer, com Pedido de Tutela Antecipada, pelo rito Ordinário, para requerer que seja esta concedida, ante a iminência de um periculum in mora, obrigando a 1ª Reqda. a fazer o exame exigido pelos Médicos, bem como obrigando a 2ª Reqda. a cumprir o contrato firmado com a Municipalidade de S., arcando com todas as despesas médico-hospitalares, remédios, exames, consultas, inclusive uma guia para o I.M.C. e uma guia para o Médico que atendeu o ora A., Dr. S. M., e demais despesas no tratamento feito com a 1ª Reqda., citando-se-as após, por meio de Carta AR, na forma do art. 221/CPC, condenando-se-as no princípio da sucumbência.</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Dá-se à presente o valor do contrat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P. Deferiment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Local, data e inscrição na OAB.</w:t>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22:00Z</dcterms:created>
  <dc:creator>fabio</dc:creator>
  <dc:description/>
  <cp:keywords/>
  <dc:language>en-US</dc:language>
  <cp:lastModifiedBy>fabio</cp:lastModifiedBy>
  <dcterms:modified xsi:type="dcterms:W3CDTF">2010-10-06T14:23:00Z</dcterms:modified>
  <cp:revision>1</cp:revision>
  <dc:subject/>
  <dc:title>EXMO</dc:title>
</cp:coreProperties>
</file>